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 xml:space="preserve">跳转接口点击进入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限娱乐轻触即享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全场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娱乐：轻触即享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全场免费观看</w:t>
      </w:r>
      <w:r>
        <w:rPr>
          <w:sz w:val="32"/>
          <w:szCs w:val="32"/>
        </w:rPr>
        <w:t>&lt;/p&gt;&lt;p&gt;&lt;img src="/static-img/Fnn4GNjJl-UliNQBTuSYIq6-Xd0KDfDTyo1HCo_zgY1YxVJM3DJaJjr03hesd2KG.jpg"&gt;&lt;/p&gt;&lt;p&gt;</w:t>
      </w:r>
      <w:r>
        <w:rPr>
          <w:sz w:val="32"/>
          <w:szCs w:val="32"/>
        </w:rPr>
        <w:t>在这个快节奏的时代，人们对信息的获取速度和便利性提出了更高的要求。随着技术的发展，互联网平台不断推出新的功能，以满足用户需求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流行的视频观看应用，它通过提供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服务，为用户带来了更加优质和便捷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点，我们不妨来看看一些真实案例。在一个寒冷冬日的一个下午，一位名叫李明的小伙子正在家中打发时间。他想要看一部最新上映的大电影，但他并没有意愿去付费购买或订阅任何会员服务。就在这时，他偶然发现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功能。</w:t>
      </w:r>
      <w:r>
        <w:rPr>
          <w:sz w:val="32"/>
          <w:szCs w:val="32"/>
        </w:rPr>
        <w:t>&lt;/p&gt;&lt;p&gt;&lt;img src="/static-img/5NHPl_asl91HxNFHLUBuCq6-Xd0KDfDTyo1HCo_zgY20_0Zn_hzwkQ6SFWo9-kHK8p60nCD19zaz9FPnx8ce_6dUm4vXlicI0UjapyBcx6XW_7_b7nzMQpCCD4YwZt0nONy_N1mfPIGGt_ZC4rm6sQ.jpg"&gt;&lt;/p&gt;&lt;p&gt;</w:t>
      </w:r>
      <w:r>
        <w:rPr>
          <w:sz w:val="32"/>
          <w:szCs w:val="32"/>
        </w:rPr>
        <w:t>只需几次简单的手势操作，即可轻松打开门户网站，并直接跳转到电影页面。这不仅省去了他大量时间，还让他能够免除额外开支。在此之后，李明成为了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一名忠实粉丝，每天都会利用这个便捷功能来追剧、看片，无论是白天还是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者，如同李明一样感受到了便利之外，这种功能也为商业合作伙伴带来了更多机会。例如，一家知名零食品牌与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达成了合作协议，通过将其广告植入到影片中，当观众想查看更多内容时，只需点击一次就能直接访问产品详情页，这样既提升了品牌曝光度，也为消费者提供了一种新颖而有趣的互动方式。</w:t>
      </w:r>
      <w:r>
        <w:rPr>
          <w:sz w:val="32"/>
          <w:szCs w:val="32"/>
        </w:rPr>
        <w:t>&lt;/p&gt;&lt;p&gt;&lt;img src="/static-img/sgPQOtlxJmeSgV7l3kFQzK6-Xd0KDfDTyo1HCo_zgY20_0Zn_hzwkQ6SFWo9-kHK8p60nCD19zaz9FPnx8ce_6dUm4vXlicI0UjapyBcx6XW_7_b7nzMQpCCD4YwZt0nONy_N1mfPIGGt_ZC4rm6sQ.jpg"&gt;&lt;/p&gt;&lt;p&gt;</w:t>
      </w:r>
      <w:r>
        <w:rPr>
          <w:sz w:val="32"/>
          <w:szCs w:val="32"/>
        </w:rPr>
        <w:t>正如我们所见，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的运用，不仅提高了用户体验，也促进了社会经济活动。对于那些寻求丰富娱乐内容但又不愿意承担额外成本的人来说，这样的服务无疑是一大福音。而对于企业来说，则是一个拓展市场、新传播渠道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快节奏生活中的每一个人，都可以通过这种简单却高效地方法享受到世界各地最好的内容，而不必支付额外费用。这就是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的魅力所在——它让我们的生活变得更加美好，同时也推动着科技创新不断向前发展。</w:t>
      </w:r>
      <w:r>
        <w:rPr>
          <w:sz w:val="32"/>
          <w:szCs w:val="32"/>
        </w:rPr>
        <w:t>&lt;/p&gt;&lt;p&gt;&lt;img src="/static-img/PgAojghiQMtziVsvtyhQdK6-Xd0KDfDTyo1HCo_zgY20_0Zn_hzwkQ6SFWo9-kHK8p60nCD19zaz9FPnx8ce_6dUm4vXlicI0UjapyBcx6XW_7_b7nzMQpCCD4YwZt0nONy_N1mfPIGGt_ZC4rm6sQ.jpg"&gt;&lt;/p&gt;&lt;p&gt;&lt;a href = "/doc/52417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 xml:space="preserve">跳转接口点击进入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限娱乐轻触即享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全场免费观看</w:t>
      </w:r>
      <w:r>
        <w:rPr>
          <w:sz w:val="32"/>
          <w:szCs w:val="32"/>
        </w:rPr>
        <w:t>.doc" rel="alternate" download="52417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 xml:space="preserve">跳转接口点击进入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限娱乐轻触即享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全场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